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FRONT GREEN, PEEKSKI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3.5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Walter Panas High School</w:t>
      </w:r>
      <w:r>
        <w:rPr>
          <w:iCs/>
          <w:sz w:val="22"/>
          <w:szCs w:val="22"/>
        </w:rPr>
        <w:t xml:space="preserve">- Michael Billy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25 student, 11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and 12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grad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1.28561 N &amp; Longitude – 73.931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iverfront Green, Peekskill, Westchester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Grassy, park area with sandy beachfront, pier, used for picnics, boating, and fishing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grassy park; 40% industrial/commercial; 10% beach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with brick, charcoal, slag, and concrete bulkhead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, sandy, muddy with pebbles 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2 ft  </w:t>
      </w:r>
    </w:p>
    <w:p>
      <w:pPr>
        <w:pStyle w:val="Normal"/>
        <w:ind w:firstLine="45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  </w:t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272"/>
        <w:gridCol w:w="2070"/>
        <w:gridCol w:w="216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&lt;1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mp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artly cloudy, 15% cloud cover </w:t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Change (cm/h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 cm / 3 hou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bCs/>
                <w:i/>
                <w:sz w:val="22"/>
                <w:szCs w:val="22"/>
                <w:lang w:bidi="en-US"/>
              </w:rPr>
              <w:t>Low Range Quantabs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3 A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ppm Cl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1 ppm Total Sali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4 A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 p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5%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 mete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3 AM 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err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mmicho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11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1-12-03T00:11:00Z</dcterms:modified>
  <cp:revision>2</cp:revision>
  <dc:subject/>
  <dc:title>RIVER MILE 2</dc:title>
</cp:coreProperties>
</file>